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0815</wp:posOffset>
            </wp:positionH>
            <wp:positionV relativeFrom="paragraph">
              <wp:posOffset>-909955</wp:posOffset>
            </wp:positionV>
            <wp:extent cx="949960" cy="97980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820795</wp:posOffset>
                </wp:positionH>
                <wp:positionV relativeFrom="paragraph">
                  <wp:posOffset>-836930</wp:posOffset>
                </wp:positionV>
                <wp:extent cx="2398395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116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ASBL HEMEROCALLI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venue des Frondaisons 38 – 7020 NIM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SM : 0496/28.79.74</w:t>
                              <w:br/>
                              <w:t xml:space="preserve">Email :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gym.hemerocallis@gmail.com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/>
                              <w:t>Banque : BE14 0689 4813 218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Email :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gym.hemerocallis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85pt;height:87.95pt;mso-wrap-distance-left:9.05pt;mso-wrap-distance-right:9.05pt;mso-wrap-distance-top:0pt;mso-wrap-distance-bottom:0pt;margin-top:-65.9pt;mso-position-vertical-relative:text;margin-left:300.85pt;mso-position-horizontal-relative:margin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536" w:leader="none"/>
                          <w:tab w:val="right" w:pos="9072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ASBL HEMEROCALLIS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536" w:leader="none"/>
                          <w:tab w:val="right" w:pos="907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venue des Frondaisons 38 – 7020 NIM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536" w:leader="none"/>
                          <w:tab w:val="right" w:pos="9072" w:leader="none"/>
                        </w:tabs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GSM : 0496/28.79.74</w:t>
                        <w:br/>
                        <w:t xml:space="preserve">Email : 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gym.hemerocallis@gmail.com</w:t>
                        </w:r>
                      </w:hyperlink>
                      <w:r>
                        <w:rPr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/>
                        <w:t>Banque : BE14 0689 4813 218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536" w:leader="none"/>
                          <w:tab w:val="right" w:pos="9072" w:leader="none"/>
                        </w:tabs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536" w:leader="none"/>
                          <w:tab w:val="right" w:pos="9072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Email : </w:t>
                      </w:r>
                      <w:hyperlink r:id="rId6">
                        <w:r>
                          <w:rPr>
                            <w:rStyle w:val="InternetLink"/>
                          </w:rPr>
                          <w:t>gym.hemerocallis@gmail.com</w:t>
                        </w:r>
                      </w:hyperlink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6990</wp:posOffset>
            </wp:positionH>
            <wp:positionV relativeFrom="page">
              <wp:posOffset>175260</wp:posOffset>
            </wp:positionV>
            <wp:extent cx="2027555" cy="1222375"/>
            <wp:effectExtent l="0" t="0" r="0" b="0"/>
            <wp:wrapTight wrapText="bothSides">
              <wp:wrapPolygon edited="0">
                <wp:start x="-89" y="0"/>
                <wp:lineTo x="-89" y="21449"/>
                <wp:lineTo x="21595" y="21449"/>
                <wp:lineTo x="21595" y="0"/>
                <wp:lineTo x="-89" y="0"/>
              </wp:wrapPolygon>
            </wp:wrapTight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STAGES – GYMNASTIQUE - JEUX</w:t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sz w:val="28"/>
          <w:szCs w:val="28"/>
          <w:u w:val="single"/>
        </w:rPr>
        <w:t>A partir de 6 ans – GAF ET GAM   -  Ouvert à tous</w:t>
      </w:r>
      <w:r>
        <w:rPr>
          <w:b/>
          <w:bCs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Cs w:val="28"/>
          <w:u w:val="single"/>
        </w:rPr>
        <w:t>Où ?   Hall 1, hall 3 Institut des Ursulines</w:t>
      </w:r>
      <w:r>
        <w:rPr>
          <w:b/>
          <w:bCs/>
          <w:szCs w:val="20"/>
          <w:u w:val="single"/>
        </w:rPr>
        <w:t>: Rue Valenciennoise 1 – 7000 Mons</w:t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1140</wp:posOffset>
                </wp:positionV>
                <wp:extent cx="5287645" cy="66643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645" cy="666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27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INFORMA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9" w:hRule="atLeast"/>
                              </w:trPr>
                              <w:tc>
                                <w:tcPr>
                                  <w:tcW w:w="8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Du lundi 07/07/2025 au vendredi  11/07/2025 de 9h00 à 16h0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Coût : Membre 85€ - Non-membre 95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Inscription jusqu’au 29 juin 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Du lundi 14/07/2025 au vendredi 18/07/2025 de 9h00 à 16h0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Coût : Membre 85 € - Non-membre 95€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Inscription jusqu’au 5 juillet 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Du mardi 22/07/2025 au vendredi 25/07/2025 de 9h00 à 16h0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Coût : Membre 70€ - Non-membre 80€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(semaine de 4 jours – 21 juillet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Inscription jusqu’au 12 juillet 25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Du lundi 28/07/2025 au vendredi  01/08/2025 de 9h00 à 16h0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Coût : Membre 85€ - Non-membre 95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Inscription jusqu’au 19 juillet 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Du lundi 04/08/2025 au vendredi  08/08/2025 de 9h00 à 16h0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Coût : Membre 85€ - Non-membre 95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Inscription jusqu’au 26 juillet 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Du lundi 11/08/2025 au jeudi 14/08/2025 de 9h00 à 16h0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Coût : Membre 70€ - Non-membre 80€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(semaine de 4 jours – 15 août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Inscription jusqu’au 2 août 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Du lundi 18/08/2025 au vendredi  22/08/2025 de 9h00 à 16h0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Coût : Membre 85€ - Non-membre 95€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Inscription jusqu’au 9 août 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Les stages sont non remboursabl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arderie de 8h00 à 9h00 et de 16h00 à 17h00 (Inscription obligatoir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La déclaration de la mutuelle complétée est déposée le lundi et récupérée le vendredi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5pt;height:524.75pt;mso-wrap-distance-left:7.05pt;mso-wrap-distance-right:7.05pt;mso-wrap-distance-top:0pt;mso-wrap-distance-bottom:0pt;margin-top:18.2pt;mso-position-vertical-relative:text;margin-left:1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27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8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INFORMATIONS</w:t>
                            </w:r>
                          </w:p>
                        </w:tc>
                      </w:tr>
                      <w:tr>
                        <w:trPr>
                          <w:trHeight w:val="10029" w:hRule="atLeast"/>
                        </w:trPr>
                        <w:tc>
                          <w:tcPr>
                            <w:tcW w:w="8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 xml:space="preserve">Du lundi 07/07/2025 au vendredi  11/07/2025 de 9h00 à 16h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Coût : Membre 85€ - Non-membre 95€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Inscription jusqu’au 29 juin 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 xml:space="preserve">Du lundi 14/07/2025 au vendredi 18/07/2025 de 9h00 à 16h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 xml:space="preserve">Coût : Membre 85 € - Non-membre 95€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Inscription jusqu’au 5 juillet 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 xml:space="preserve">Du mardi 22/07/2025 au vendredi 25/07/2025 de 9h00 à 16h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 xml:space="preserve">Coût : Membre 70€ - Non-membre 80€ </w:t>
                            </w:r>
                            <w:r>
                              <w:rPr>
                                <w:color w:val="FF0000"/>
                              </w:rPr>
                              <w:t xml:space="preserve">(semaine de 4 jours – 21 juillet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Inscription jusqu’au 12 juillet 25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 xml:space="preserve">Du lundi 28/07/2025 au vendredi  01/08/2025 de 9h00 à 16h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Coût : Membre 85€ - Non-membre 95€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Inscription jusqu’au 19 juillet 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 xml:space="preserve">Du lundi 04/08/2025 au vendredi  08/08/2025 de 9h00 à 16h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Coût : Membre 85€ - Non-membre 95€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Inscription jusqu’au 26 juillet 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 xml:space="preserve">Du lundi 11/08/2025 au jeudi 14/08/2025 de 9h00 à 16h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 xml:space="preserve">Coût : Membre 70€ - Non-membre 80€ </w:t>
                            </w:r>
                            <w:r>
                              <w:rPr>
                                <w:color w:val="FF0000"/>
                              </w:rPr>
                              <w:t>(semaine de 4 jours – 15 août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Inscription jusqu’au 2 août 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 xml:space="preserve">Du lundi 18/08/2025 au vendredi  22/08/2025 de 9h00 à 16h00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Coût : Membre 85€ - Non-membre 95€</w:t>
                              <w:br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Inscription jusqu’au 9 août 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Les stages sont non remboursab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arderie de 8h00 à 9h00 et de 16h00 à 17h00 (Inscription obligatoire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La déclaration de la mutuelle complétée est déposée le lundi et récupérée le vendredi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drawing>
          <wp:inline distT="0" distB="0" distL="0" distR="0">
            <wp:extent cx="5750560" cy="5060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om : ………………………………………………………… Prénom : 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dresse :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GSM : ………………………………………………………… Date de naissance : …….. /…….. /………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657"/>
        <w:gridCol w:w="894"/>
        <w:gridCol w:w="2268"/>
        <w:gridCol w:w="1985"/>
      </w:tblGrid>
      <w:tr>
        <w:trPr>
          <w:trHeight w:val="396" w:hRule="atLeast"/>
        </w:trPr>
        <w:tc>
          <w:tcPr>
            <w:tcW w:w="2093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ix *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DERIE</w:t>
            </w:r>
          </w:p>
        </w:tc>
      </w:tr>
      <w:tr>
        <w:trPr>
          <w:trHeight w:val="396" w:hRule="atLeast"/>
        </w:trPr>
        <w:tc>
          <w:tcPr>
            <w:tcW w:w="209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ure d’arrivé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ure de départ</w:t>
            </w:r>
          </w:p>
        </w:tc>
      </w:tr>
      <w:tr>
        <w:trPr>
          <w:trHeight w:val="3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du 07/07/20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 11/07/20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du 14/07/20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 18/07/20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du 22/07/20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 25/07/20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du 28/07/20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 01/08/20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sz w:val="20"/>
                <w:szCs w:val="20"/>
              </w:rPr>
              <w:t>Sem. du 04/08/20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 08/08/20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du 11/08/20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 14/08/20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du 18/08/20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 22/08/20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bCs/>
        </w:rPr>
      </w:pPr>
      <w:r>
        <w:rPr>
          <w:b/>
        </w:rPr>
        <w:t>Email : ……………………………………………………………………………………………………………..…….. en IMPRIMER</w:t>
        <w:br/>
        <w:br/>
        <w:t>Participera au(x) stage(s)</w:t>
        <w:br/>
      </w:r>
      <w:r>
        <w:rPr>
          <w:bCs/>
        </w:rPr>
        <w:t>* cochez le ou le(s) semaines souhaitée(s).</w:t>
      </w:r>
      <w:r>
        <w:rPr>
          <w:b/>
          <w:bCs/>
        </w:rPr>
        <w:t xml:space="preserve"> Souhait d’une garderie : indiquez les heures d’arrivée &amp; de dépar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120"/>
        <w:ind w:right="-567" w:hanging="0"/>
        <w:rPr/>
      </w:pPr>
      <w:r>
        <w:rPr/>
        <w:t xml:space="preserve">L’inscription est obligatoire. </w:t>
        <w:br/>
      </w:r>
      <w:r>
        <w:rPr>
          <w:b/>
          <w:bCs/>
        </w:rPr>
        <w:t xml:space="preserve">Pour les non membres, </w:t>
      </w:r>
      <w:r>
        <w:rPr/>
        <w:t xml:space="preserve">La confirmation de participation sera confirmée par mail après réception du paiement sur le compte : </w:t>
      </w:r>
      <w:r>
        <w:rPr>
          <w:b/>
          <w:bCs/>
          <w:color w:val="FF0000"/>
        </w:rPr>
        <w:t>BE14 0689 4813 2183</w:t>
      </w:r>
      <w:r>
        <w:rPr>
          <w:b/>
          <w:bCs/>
        </w:rPr>
        <w:t xml:space="preserve"> au nom de : HEMEROCALLIS ASBL</w:t>
      </w:r>
      <w:r>
        <w:rPr/>
        <w:t xml:space="preserve"> . </w:t>
        <w:br/>
        <w:t>En mentionnant STAGE semaine du ??/ ??/2025 + Nom et prénom de l’enfant</w:t>
      </w:r>
    </w:p>
    <w:p>
      <w:pPr>
        <w:pStyle w:val="Normal"/>
        <w:spacing w:lineRule="auto" w:line="480" w:before="0" w:after="0"/>
        <w:ind w:right="-567" w:hanging="0"/>
        <w:rPr/>
      </w:pPr>
      <w:r>
        <w:rPr/>
        <w:t xml:space="preserve">Je soussigné(e), __________________________________________________ (nom et prénom d’un </w:t>
        <w:br/>
        <w:t>responsable légal), souhaite inscrire ______________________________________ (nom et prénom de l’enfant) au stage de Gymnastique Artistique.</w:t>
      </w:r>
    </w:p>
    <w:p>
      <w:pPr>
        <w:pStyle w:val="Normal"/>
        <w:spacing w:lineRule="auto" w:line="240" w:before="0" w:after="120"/>
        <w:ind w:right="-567" w:hanging="0"/>
        <w:rPr/>
      </w:pPr>
      <w:r>
        <w:rPr>
          <w:rFonts w:eastAsia="Wingdings" w:cs="Wingdings" w:ascii="Wingdings" w:hAnsi="Wingdings"/>
        </w:rPr>
        <w:t></w:t>
      </w:r>
      <w:r>
        <w:rPr>
          <w:rFonts w:cs="Calibri"/>
        </w:rPr>
        <w:t xml:space="preserve"> </w:t>
      </w:r>
      <w:r>
        <w:rPr/>
        <w:t>Versement de la somme de ___________€ par virement bancaire sur le compte  BE14 0689 4813 2183 au nom de : HEMEROCALLIS ASBL en mentionnant en communication : STAGE semaine du ??/ ??/2025 + Nom et prénom de l’enfant.</w:t>
        <w:br/>
      </w:r>
    </w:p>
    <w:p>
      <w:pPr>
        <w:pStyle w:val="Normal"/>
        <w:spacing w:lineRule="auto" w:line="240" w:before="0" w:after="120"/>
        <w:ind w:right="-567" w:hanging="0"/>
        <w:rPr>
          <w:b/>
          <w:b/>
          <w:bCs/>
        </w:rPr>
      </w:pPr>
      <w:r>
        <w:rPr>
          <w:rFonts w:eastAsia="Wingdings" w:cs="Wingdings" w:ascii="Wingdings" w:hAnsi="Wingdings"/>
        </w:rPr>
        <w:t></w:t>
      </w:r>
      <w:r>
        <w:rPr>
          <w:rFonts w:cs="Calibri"/>
        </w:rPr>
        <w:t xml:space="preserve"> </w:t>
      </w:r>
      <w:r>
        <w:rPr/>
        <w:t xml:space="preserve">Paiement en liquide, </w:t>
      </w:r>
      <w:r>
        <w:rPr>
          <w:b/>
          <w:bCs/>
        </w:rPr>
        <w:t>uniquement pour les membres du club lors de la remise de bon de réservation.</w:t>
        <w:br/>
      </w:r>
      <w:r>
        <w:rPr/>
        <w:t xml:space="preserve">     La confirmation de participation sera confirmée après réception du paiement</w:t>
      </w:r>
    </w:p>
    <w:p>
      <w:pPr>
        <w:pStyle w:val="Normal"/>
        <w:spacing w:before="0" w:after="160"/>
        <w:ind w:right="-569" w:hanging="0"/>
        <w:rPr/>
      </w:pPr>
      <w:r>
        <w:rPr/>
        <w:t>Date :</w:t>
        <w:tab/>
        <w:tab/>
        <w:tab/>
        <w:tab/>
        <w:t xml:space="preserve">                   </w:t>
        <w:tab/>
        <w:tab/>
        <w:tab/>
        <w:tab/>
        <w:tab/>
        <w:t xml:space="preserve"> Signature : </w:t>
        <w:tab/>
        <w:tab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680" w:top="170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sz w:val="20"/>
        <w:szCs w:val="20"/>
        <w:lang w:val="en-US"/>
      </w:rPr>
      <w:t xml:space="preserve">Web : </w:t>
    </w:r>
    <w:hyperlink r:id="rId1">
      <w:r>
        <w:rPr>
          <w:rStyle w:val="InternetLink"/>
        </w:rPr>
        <w:t>www.gymhemerocallis.be</w:t>
      </w:r>
    </w:hyperlink>
  </w:p>
  <w:p>
    <w:pPr>
      <w:pStyle w:val="Footer"/>
      <w:spacing w:before="0" w:after="160"/>
      <w:jc w:val="center"/>
      <w:rPr/>
    </w:pPr>
    <w:r>
      <w:rPr>
        <w:sz w:val="20"/>
        <w:szCs w:val="20"/>
        <w:lang w:val="en-US"/>
      </w:rPr>
      <w:t>Facebook : Hémérocallis Gymnastique Mons</w:t>
      <w:br/>
    </w:r>
    <w:r>
      <w:rPr>
        <w:sz w:val="20"/>
        <w:szCs w:val="20"/>
      </w:rPr>
      <w:t>Banque : BE14 0689 4813 2183                  NE 0479.349.94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  <w:szCs w:val="44"/>
      </w:rPr>
    </w:pPr>
    <w:r>
      <w:rPr>
        <w:b/>
        <w:sz w:val="44"/>
        <w:szCs w:val="44"/>
      </w:rPr>
      <w:t xml:space="preserve">Formulaire d’inscription </w:t>
    </w:r>
    <w:r>
      <w:rPr>
        <w:sz w:val="28"/>
        <w:szCs w:val="28"/>
      </w:rPr>
      <w:t>à remettre à l’entraineur ou par mail</w:t>
    </w:r>
    <w:r>
      <w:rPr>
        <w:sz w:val="44"/>
        <w:szCs w:val="44"/>
      </w:rPr>
      <w:t xml:space="preserve"> </w:t>
    </w:r>
    <w:hyperlink r:id="rId1">
      <w:r>
        <w:rPr>
          <w:rStyle w:val="InternetLink"/>
          <w:lang w:val="en-US"/>
        </w:rPr>
        <w:t>gym.hemerocallis@gmail.com</w:t>
      </w:r>
    </w:hyperlink>
  </w:p>
  <w:p>
    <w:pPr>
      <w:pStyle w:val="Normal"/>
      <w:spacing w:before="0" w:after="160"/>
      <w:rPr>
        <w:sz w:val="44"/>
        <w:szCs w:val="44"/>
      </w:rPr>
    </w:pPr>
    <w:r>
      <w:rPr>
        <w:sz w:val="44"/>
        <w:szCs w:val="4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ym.hemerocallis@gmail.com" TargetMode="External"/><Relationship Id="rId4" Type="http://schemas.openxmlformats.org/officeDocument/2006/relationships/hyperlink" Target="mailto:gym.hemerocallis@gmail.com" TargetMode="External"/><Relationship Id="rId5" Type="http://schemas.openxmlformats.org/officeDocument/2006/relationships/hyperlink" Target="mailto:gym.hemerocallis@gmail.com" TargetMode="External"/><Relationship Id="rId6" Type="http://schemas.openxmlformats.org/officeDocument/2006/relationships/hyperlink" Target="mailto:gym.hemerocallis@gmail.com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ymhemerocallis.b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gym.hemerocallis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isirs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58:00Z</dcterms:created>
  <dc:creator>Ingrid Saffre</dc:creator>
  <dc:description/>
  <cp:keywords/>
  <dc:language>en-US</dc:language>
  <cp:lastModifiedBy>Frederic Herman</cp:lastModifiedBy>
  <cp:lastPrinted>2025-06-05T13:37:00Z</cp:lastPrinted>
  <dcterms:modified xsi:type="dcterms:W3CDTF">2025-06-21T15:52:00Z</dcterms:modified>
  <cp:revision>7</cp:revision>
  <dc:subject/>
  <dc:title/>
</cp:coreProperties>
</file>